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esień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KOLORY Piotr Szypulski ul. Kard. Stefana Wyszyńskiego 43                          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Produkcyjna „DUO” Irena Stefaniak ul. Mikołajczyka 2         08-470 Wil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IT MEDIA Sp. z o.o. ul. Wrzosowa 17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I Anna Gut ul. Sosnowa 19 05-462 E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LO Krzemieniewski Daniel ul. Narutowicza 14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pleksowe Wsparcie E-COMMERCE Rafał Siudalski 05-400 Otwock                       ul. Lubelsk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ryzjerskie Agata Rybakiewicz 05-462 Wiązowna ul. Boryszewska 4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BERO Sp. z o.o. ul. F. Stefczyka nr 5 20-151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Y STUDIO Jadwiga Valkov ul. Wrzosów 7 05-462 E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 im. Ireny Sendlerowej 05-400 Otwock                                      ul. Poniatowskiego 47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a Nauk Stosowanych MAZOVIA 08-110 Siedlce ul. Sokołowska 161 Fili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rzesień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3 im. T. Morusa ul. Kościuszki 2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esień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Zakład Ślusarski „LASKUS” Andrzej i Monika Laskus 05-480 Karczew ul. Żaboklickiego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ebiorstwo Handlowo Usługowe Damian Osiak 05-420 Józefów                   ul. Kopernika 11A m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Y STUDIO Jadwiga Valkov 05-462 Emów ul. Wrzosów n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0A36D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10-04T09:27:00Z</dcterms:modified>
  <cp:revision>1598</cp:revision>
  <dc:subject/>
  <dc:title>Wykaz Pracodawców z którymi zawarto umowy</dc:title>
</cp:coreProperties>
</file>